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OFICINA DE ASESORÍA JURÍDIC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LUZKA CAMPANA PÉRE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LA POZO HERR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IMMY MACHICAO SONC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IÉRCOLES 15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4T22:08:00Z</dcterms:modified>
  <cp:revision>2</cp:revision>
  <dc:subject/>
  <dc:title/>
</cp:coreProperties>
</file>